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 – 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й созыв      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                                                                                         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 » февраля 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главы муниципального образования «Городское поселение Звенигово» Керимова Ф.В. о проделанной работе за 2014 год, Собрание депутатов муниципального образования «Городское поселение Звенигово»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главы муниципального образования «Городское поселение Звенигово» Керимова Ф.В. о проделанной работе за 2014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 после его оглашения на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Ф.В.Ке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ородское поселение Звенигово»</w:t>
      </w:r>
    </w:p>
    <w:p>
      <w:pPr>
        <w:pStyle w:val="Normal"/>
        <w:jc w:val="right"/>
        <w:rPr/>
      </w:pPr>
      <w:r>
        <w:rPr/>
        <w:t>от 18.02.2015г. № 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е образование «Городское поселение Звенигово входят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населен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населения на 1 января 201</w:t>
      </w:r>
      <w:r>
        <w:rPr/>
        <w:t>5 года составляе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,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5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г.Звени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9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д.Чуваш-От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оянное на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8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биратели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- дети от 0 до 18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живающих менее года и не зарегистрированных в го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нников школы – интер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щиеся Технологического техник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оживающие в общежити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селение с временной регист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в т.ч. г.Звенигов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.Чуваш-От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еской деятельности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ведено Сессий Собрания депутатов муниципального образования 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ессий Собрания депутатов второго созыва</w:t>
        <w:tab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о</w:t>
        <w:tab/>
        <w:tab/>
        <w:tab/>
        <w:tab/>
        <w:tab/>
        <w:tab/>
        <w:t xml:space="preserve"> 6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в том числе в 2014 году</w:t>
        <w:tab/>
        <w:tab/>
        <w:tab/>
        <w:t xml:space="preserve"> 15 Принято решений</w:t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Решений </w:t>
        <w:tab/>
        <w:tab/>
        <w:tab/>
        <w:tab/>
        <w:t>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>Из них в 2014 году</w:t>
        <w:tab/>
        <w:tab/>
        <w:tab/>
        <w:tab/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>обнародовано</w:t>
        <w:tab/>
        <w:tab/>
        <w:tab/>
        <w:tab/>
        <w:tab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>опубликовано</w:t>
        <w:tab/>
        <w:tab/>
        <w:tab/>
        <w:tab/>
        <w:tab/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отчетов депутатов перед избирателями</w:t>
        <w:tab/>
        <w:tab/>
        <w:tab/>
        <w:t xml:space="preserve"> </w:t>
        <w:tab/>
        <w:t>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ессий Собрания депутатов третьего созыва</w:t>
        <w:tab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о</w:t>
        <w:tab/>
        <w:tab/>
        <w:tab/>
        <w:tab/>
        <w:tab/>
        <w:tab/>
        <w:t xml:space="preserve"> 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в том числе в 2014 году</w:t>
        <w:tab/>
        <w:tab/>
        <w:tab/>
        <w:t xml:space="preserve">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й</w:t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Решений </w:t>
        <w:tab/>
        <w:tab/>
        <w:tab/>
        <w:tab/>
        <w:t>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>из них в 2014 году</w:t>
        <w:tab/>
        <w:tab/>
        <w:tab/>
        <w:tab/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>обнародовано</w:t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>опубликовано</w:t>
        <w:tab/>
        <w:tab/>
        <w:tab/>
        <w:tab/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Нормативно правовые акты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арифам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ающиеся муниципальных служащих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енсиям муниципальным служащим   – 1</w:t>
      </w:r>
    </w:p>
    <w:p>
      <w:pPr>
        <w:pStyle w:val="Normal"/>
        <w:jc w:val="both"/>
        <w:rPr/>
      </w:pPr>
      <w:r>
        <w:rPr>
          <w:sz w:val="28"/>
          <w:szCs w:val="28"/>
        </w:rPr>
        <w:t>- по Бюджету – 8, изменений в Бюджет    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лись изменения в Устав </w:t>
        <w:tab/>
        <w:tab/>
        <w:t xml:space="preserve">-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 новые нормативно правовые акты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утратившими силу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Прокуратуры Звениговского Района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ые акты, изданные в органах МО «Городское поселение Звенигово» 2014 году судебными органами недействительными не призна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й главы МО «Городское поселение Звенигово», председателя Собрания депутат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4 году Собрания депутатов второго созыва</w:t>
        <w:tab/>
        <w:tab/>
        <w:t>-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4 году Собрания депутатов третьего созыва</w:t>
        <w:tab/>
        <w:tab/>
        <w:t>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главы МО «Городское поселение Звенигово», председателя Собрания депутат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4 году Собрания депутатов второго созыва</w:t>
        <w:tab/>
        <w:tab/>
        <w:t>- 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4 году Собрания депутатов третьего созыва</w:t>
        <w:tab/>
        <w:tab/>
        <w:t>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финансово-экономическому и социальному развитию   и  постоянная комиссия по законности и правопорядку представительного органа регулярно собираются для решения текущих вопросов и рассмотрения и разработки проектов Решений Собрания депутатов. Проведено 2 заседаний Постоянной комиссии по финансово-экономическому и социальному развитию и 12 заседаний постоянной комиссии по законности и правопорядку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 Депутатам обращаются избиратели своих округов по месту жительства граждан, на предприятиях и организациях города. Проведено депутатами Собрания депутатов второго созыва 59 встречи с избирателями своих округов по месту жительства граждан, на предприятиях и организациях города, присутствовало 988 челове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них задавались следующие часто встречающиеся вопрос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что решается по детским сада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нет напора вод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лохое уличное освещени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огда будут спиливать переросшие и сухие деревь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чистка дорог от снег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 продолжении ремонта асфальтной дороги от г.Звенигово до д.Чуваш-Отары, а так же по улицам д.Чуваш-Отар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монта ограды Чуваш-Отарского кладбищ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электроснабжение ул.Новая, полевая и второй половины ул.Чуваш-Отарское в д.Чуваш-Отарско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Большинство вопросов решено сразу после собрания, остальные на контроле администрации МО «Городское поселение Звенигово». Всего на встречах и собраниях задано  251 вопрос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м выступлении перед избирателями депутаты рассказывают о работе Собрания депутатов, на каких Сессиях они принимали участие, какие проблемы решали вместе с другими депутатами, по каким вопросам выступали, какие внесли конкретные предложения по совершенствованию нормативно-правовых актов, в подготовке каких вопросов лично принимали участие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епутаты регулярно проводят прием избирателей и рассматривают письма и обращения гражда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о избирательных участков</w:t>
        <w:tab/>
        <w:t xml:space="preserve">        </w:t>
        <w:tab/>
        <w:tab/>
        <w:tab/>
        <w:t>-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о участковых избирательных комиссий</w:t>
        <w:tab/>
        <w:t>- 12</w:t>
      </w:r>
    </w:p>
    <w:p>
      <w:pPr>
        <w:pStyle w:val="Normal"/>
        <w:jc w:val="both"/>
        <w:rPr/>
      </w:pPr>
      <w:r>
        <w:rPr>
          <w:sz w:val="28"/>
          <w:szCs w:val="28"/>
        </w:rPr>
        <w:t>3. Приняло участие в выборах</w:t>
        <w:tab/>
        <w:tab/>
        <w:t xml:space="preserve">                    </w:t>
        <w:tab/>
        <w:t xml:space="preserve">      </w:t>
        <w:tab/>
        <w:t>- 6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дготовке к выборам наши депутаты приняли активное участие. Огромная благодарность депутатам Собрания депутатов третьего созыва Шумкову И.А., Флоренцеву Д.Г., Давыдову В.С., Никитину А.М., Капарович О.Ю., и депутатам Собрания депутатов второго созыва Эскаевой Л.Г., Самарину В.Г., Загайнову М.Г., Максимову Н.М., Пономарен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7:00Z</dcterms:created>
  <dc:creator>buh</dc:creator>
  <dc:description/>
  <cp:keywords/>
  <dc:language>en-US</dc:language>
  <cp:lastModifiedBy>Admin</cp:lastModifiedBy>
  <cp:lastPrinted>2014-03-28T11:29:00Z</cp:lastPrinted>
  <dcterms:modified xsi:type="dcterms:W3CDTF">2015-02-24T05:13:00Z</dcterms:modified>
  <cp:revision>4</cp:revision>
  <dc:subject/>
  <dc:title>РЕШЕНИЕ</dc:title>
</cp:coreProperties>
</file>